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5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цюк Олена Андріїв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ГАЙСИНСЬКЕ ПІДПРИЄМСТВО ПО ПЛЕМІННІЙ СПРАВІ У ТВАРИННИЦТВІ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3700, Вінницька обл., Вінницька область, Гайсинський район, с. Бережне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0692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33420001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gplem@vinnitsa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gaisplem.pat.ua/emitents/reports/special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5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5.20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492,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80,6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йняття загальними зборами рішення по попереднє надання згоди на вчинення значних правочинів - 12.05.2021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омості щодо правочинів із зазначенням, зокрема, характеру правочинів - укладання кредитних договорів з банківським установами та будь-які інші значні правочини з іншими суб'єктами господарю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ична сукупна вартість право чинів - 40 000 тис. 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1492,2 тис.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звітності (у відсотках) - 2680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3 624 256 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, що зареєстровані для участі у загальних зборах - 3 624 25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за" прийняття рішення 3 624 256 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рішення 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3:00Z</dcterms:created>
  <dc:creator>Iren_PC</dc:creator>
  <dc:description/>
  <cp:keywords/>
  <dc:language>en-US</dc:language>
  <cp:lastModifiedBy>Iren_PC</cp:lastModifiedBy>
  <dcterms:modified xsi:type="dcterms:W3CDTF">2021-05-06T15:04:00Z</dcterms:modified>
  <cp:revision>3</cp:revision>
  <dc:subject/>
  <dc:title/>
</cp:coreProperties>
</file>