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caps/>
          <w:sz w:val="20"/>
        </w:rPr>
        <w:t>«Гайсинське підприємство по племенній справі у тваринництві»</w:t>
      </w:r>
      <w:r>
        <w:rPr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тимчасова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 xml:space="preserve">Тимчасова Лічильна комісія сформована Наглядової радою ПрАТ «Гайсинське племпідприємство» (протокол засідання Наглядової ради від 01 лютого 2018 року) комісія у складі однієї особи, а саме Чижевська Надія Петрівна. 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39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1. Обрати лічильну комісію у складі однієї особи, а саме Чижевську Надію Петрівну.  </w:t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Чижевська Надія Петрівна 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8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9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0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1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8-02-28T14:48:00Z</dcterms:modified>
  <cp:revision>28</cp:revision>
  <dc:subject/>
  <dc:title>ПРОТОКОЛ   № 1</dc:title>
</cp:coreProperties>
</file>